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ЛЬСКОГО ПОСЕЛЕНИЯ УРАЛЬСКИЙ СЕЛЬСОВЕТ МУНИЦИПАЛЬНОГО РАЙОНА КУГАРЧИНСКИЙ РАЙОН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</w:rPr>
        <w:t xml:space="preserve">125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1 декабря 2017 года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лении срока действия Соглашения между муниципальным районом Кугарчинский район Республики Башкортостан и сельского поселения Уральский сельсовет муниципального района Кугарчинский район Республики Башкортостан о передаче муниципальному району Кугарчинский район Республики Башкортостан осуществления части полномочий сельского поселения Уральский сельсовет муниципального района Кугарчинский район  Республики  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 сельского поселения Уральский сельсовет муниципального района Кугарч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лить срок действия Соглашения между муниципальным районом Кугарчинский район Республики Башкортостан и сельского поселения Уральский сельсовет муниципального района Кугарчинский район Республики Башкортостан о передаче муниципальному району Кугарчинский район Республики Башкортостан осуществления части полномочий сельского поселения Уральский сельсовет муниципального района Кугарчинский район Республики Башкортостан до 31 декабря 2018 года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                                            У.Х.Кинзя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ереданных  части полномочий Сельским поселением МР Кугарчинский район РБ  муниципальному райо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гарчинский район РБ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977"/>
        <w:gridCol w:w="1960"/>
      </w:tblGrid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шения,дата Совета СП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имуществом, находящимся в муниципальной собственности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.12.2017 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.12.2017 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.12.2017 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ищного фонда, создание условий для жилищного строи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.12.2017 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.12.2017 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.12.2017 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.12.2017 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.12.2017 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.12.2017 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.12.2017 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содержание и организация деятельности аварийно-спасательных формирований на территории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.12.2017 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.12.2017 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азвитие и обеспечение охраны лечебно-оздоровительных  местностей и курортов местного значения на территории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.12.2017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altName w:val="Sitka Smal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Bash Times New Rozaliya;Times New Roman" w:hAnsi="Bash Times New Rozaliya;Times New Roman" w:cs="Bash Times New Rozaliya;Times New Roman"/>
      <w:b/>
      <w:bCs/>
      <w:sz w:val="28"/>
    </w:rPr>
  </w:style>
  <w:style w:type="character" w:styleId="2">
    <w:name w:val="Заголовок 2 Знак"/>
    <w:basedOn w:val="Style11"/>
    <w:qFormat/>
    <w:rPr>
      <w:sz w:val="24"/>
      <w:lang w:val="en-US"/>
    </w:rPr>
  </w:style>
  <w:style w:type="character" w:styleId="Style12">
    <w:name w:val="Основной текст Знак"/>
    <w:basedOn w:val="Style11"/>
    <w:qFormat/>
    <w:rPr>
      <w:rFonts w:ascii="Rom Bsh;Sitka Small" w:hAnsi="Rom Bsh;Sitka Small" w:cs="Rom Bsh;Sitka Small"/>
      <w:sz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Sitka Small" w:hAnsi="Rom Bsh;Sitka Small" w:cs="Rom Bsh;Sitka Smal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1:00Z</dcterms:created>
  <dc:creator>Admin</dc:creator>
  <dc:description/>
  <cp:keywords/>
  <dc:language>en-US</dc:language>
  <cp:lastModifiedBy>Габбасова</cp:lastModifiedBy>
  <cp:lastPrinted>2017-12-21T16:28:00Z</cp:lastPrinted>
  <dcterms:modified xsi:type="dcterms:W3CDTF">2018-01-15T06:57:00Z</dcterms:modified>
  <cp:revision>8</cp:revision>
  <dc:subject/>
  <dc:title>БАШ:ОРТОСТАН</dc:title>
</cp:coreProperties>
</file>