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риложение № 12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рядку кассового обслуживания бюджета сельского поселения __________________сельсовет муниципального района Кугарч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__________________сельсовет муниципального района Кугарчинский район Республики Башкортостан №______ от 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водные данные по лицевым счетам                 │  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дведомственных учреждений главного распорядителя        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распорядителя) бюджетных средств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"___" ______________ 20___ г.               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Финансовый орган       _____________________________             ├─────────┤</w:t>
      </w:r>
    </w:p>
    <w:p>
      <w:pPr>
        <w:pStyle w:val="ConsPlusNonformat"/>
        <w:rPr/>
      </w:pPr>
      <w:r>
        <w:rPr/>
        <w:t>Главный распорядитель                                 Глава по БК│         │</w:t>
      </w:r>
    </w:p>
    <w:p>
      <w:pPr>
        <w:pStyle w:val="ConsPlusNonformat"/>
        <w:rPr/>
      </w:pPr>
      <w:r>
        <w:rPr/>
        <w:t>бюджетных средств      _____________________________             ├─────────┤</w:t>
      </w:r>
    </w:p>
    <w:p>
      <w:pPr>
        <w:pStyle w:val="ConsPlusNonformat"/>
        <w:rPr/>
      </w:pPr>
      <w:r>
        <w:rPr/>
        <w:t>Распорядитель                                         по Сводному│         │</w:t>
      </w:r>
    </w:p>
    <w:p>
      <w:pPr>
        <w:pStyle w:val="ConsPlusNonformat"/>
        <w:rPr/>
      </w:pPr>
      <w:r>
        <w:rPr/>
        <w:t>бюджетных средств      _____________________________      реестру├─────────┤</w:t>
      </w:r>
    </w:p>
    <w:p>
      <w:pPr>
        <w:pStyle w:val="ConsPlusNonformat"/>
        <w:rPr/>
      </w:pPr>
      <w:r>
        <w:rPr/>
        <w:t>Наименование бюджета   _____________________________             │         │</w:t>
      </w:r>
    </w:p>
    <w:p>
      <w:pPr>
        <w:pStyle w:val="ConsPlusNonformat"/>
        <w:rPr/>
      </w:pPr>
      <w:r>
        <w:rPr/>
        <w:t>Единица измерения: руб                                           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ЕИ│   383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перации с бюджетными да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1.1. Бюджетные данные, подлежащие распреде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ем бюджетных средств</w:t>
      </w:r>
    </w:p>
    <w:tbl>
      <w:tblPr>
        <w:tblW w:w="13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080"/>
        <w:gridCol w:w="1200"/>
        <w:gridCol w:w="1440"/>
        <w:gridCol w:w="1080"/>
        <w:gridCol w:w="1200"/>
        <w:gridCol w:w="1440"/>
        <w:gridCol w:w="1200"/>
        <w:gridCol w:w="17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распределению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</w:t>
              <w:br/>
              <w:t>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</w:t>
              <w:br/>
              <w:t>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</w:t>
              <w:br/>
              <w:t>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плановый</w:t>
              <w:br/>
              <w:t>пери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вый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торой</w:t>
              <w:br/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торой</w:t>
              <w:br/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вый</w:t>
              <w:br/>
              <w:t xml:space="preserve">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 год</w:t>
            </w:r>
          </w:p>
        </w:tc>
      </w:tr>
    </w:tbl>
    <w:p>
      <w:pPr>
        <w:pStyle w:val="ConsPlusNonformat"/>
        <w:widowControl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530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«___» 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080"/>
        <w:gridCol w:w="1200"/>
        <w:gridCol w:w="1440"/>
        <w:gridCol w:w="1080"/>
        <w:gridCol w:w="1200"/>
        <w:gridCol w:w="1440"/>
        <w:gridCol w:w="1200"/>
        <w:gridCol w:w="1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1800"/>
        <w:gridCol w:w="1800"/>
        <w:gridCol w:w="1980"/>
        <w:gridCol w:w="1980"/>
        <w:gridCol w:w="2340"/>
      </w:tblGrid>
      <w:tr>
        <w:trPr>
          <w:trHeight w:val="2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финанс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распределе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распределени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  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Бюджетные данные получател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1440"/>
        <w:gridCol w:w="960"/>
        <w:gridCol w:w="960"/>
        <w:gridCol w:w="840"/>
        <w:gridCol w:w="1440"/>
        <w:gridCol w:w="960"/>
        <w:gridCol w:w="960"/>
        <w:gridCol w:w="1020"/>
        <w:gridCol w:w="1440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едельные объемы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з них с отложенной датой ввода в действ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з них с </w:t>
              <w:br/>
              <w:t>отложенной датой ввода в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з них с отложенной датой ввода в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>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страницы 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Всего страниц 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widowControl/>
        <w:ind w:right="-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«___» 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3. Неиспользованные бюджет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данные получа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00"/>
        <w:gridCol w:w="1440"/>
        <w:gridCol w:w="1440"/>
        <w:gridCol w:w="1440"/>
        <w:gridCol w:w="1440"/>
        <w:gridCol w:w="1440"/>
        <w:gridCol w:w="1800"/>
        <w:gridCol w:w="19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финансирова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 год (подраздел</w:t>
              <w:br/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 гр. 2 - </w:t>
              <w:br/>
              <w:t xml:space="preserve">подраздел </w:t>
              <w:br/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гр. 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</w:t>
              <w:br/>
              <w:t xml:space="preserve">   год    </w:t>
              <w:br/>
              <w:t>(подраздел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 гр. 6 -  </w:t>
              <w:br/>
              <w:t xml:space="preserve">подраздел </w:t>
              <w:br/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гр. 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вый год</w:t>
              <w:br/>
              <w:t>(подраздел</w:t>
              <w:br/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 гр. 4 -  </w:t>
              <w:br/>
              <w:t xml:space="preserve">подраздел </w:t>
              <w:br/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гр.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торой год</w:t>
              <w:br/>
              <w:t>(подраздел</w:t>
              <w:br/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 гр. 5 -  </w:t>
              <w:br/>
              <w:t xml:space="preserve">подраздел </w:t>
              <w:br/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вый год</w:t>
              <w:br/>
              <w:t>(подраздел</w:t>
              <w:br/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 гр. 8 </w:t>
              <w:br/>
              <w:t xml:space="preserve">- подраздел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гр.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торой год</w:t>
              <w:br/>
              <w:t>(подраздел</w:t>
              <w:br/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 гр. 9 -  </w:t>
              <w:br/>
              <w:t xml:space="preserve">подраздел </w:t>
              <w:br/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4. Бюджетные данные, подлежащие использ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ным получателем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440"/>
        <w:gridCol w:w="1440"/>
        <w:gridCol w:w="1440"/>
        <w:gridCol w:w="1440"/>
        <w:gridCol w:w="1440"/>
        <w:gridCol w:w="1440"/>
        <w:gridCol w:w="180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текущий</w:t>
              <w:br/>
              <w:t>финансов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торой</w:t>
              <w:br/>
              <w:t xml:space="preserve">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страницы 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Всего страниц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«___» 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1.5. Неиспользованные бюджетные да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го получа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440"/>
        <w:gridCol w:w="1440"/>
        <w:gridCol w:w="1440"/>
        <w:gridCol w:w="1440"/>
        <w:gridCol w:w="1440"/>
        <w:gridCol w:w="1440"/>
        <w:gridCol w:w="180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едельные объемы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</w:t>
              <w:br/>
              <w:t>финансовый 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Операции с бюджетными обязательст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бюджетными средст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2.1. Операции с бюджетными обязательствами и бюджет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ами получа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620"/>
        <w:gridCol w:w="900"/>
        <w:gridCol w:w="900"/>
        <w:gridCol w:w="900"/>
        <w:gridCol w:w="900"/>
        <w:gridCol w:w="720"/>
        <w:gridCol w:w="1080"/>
        <w:gridCol w:w="720"/>
        <w:gridCol w:w="1080"/>
        <w:gridCol w:w="126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К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е на учет  </w:t>
              <w:br/>
              <w:t>бюджетные обяз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ассовых выпл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</w:t>
              <w:br/>
              <w:t xml:space="preserve">финансовый год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с банков-ского счета получа-теля бюджет-ных средств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на банков-ский счет получате-ля бюджет-ных средств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ассовые выплаты, за</w:t>
              <w:br/>
              <w:t xml:space="preserve">исключе-нием перечисле-ний на банковский </w:t>
              <w:br/>
              <w:t xml:space="preserve">счет (гр. 7 - гр. 8 - гр. 5 - гр. 6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на банковский счет (гр. 8 - гр. 6)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ассовые выплаты с учетом перечисле-ний на банковский счет (гр. 9 </w:t>
              <w:br/>
              <w:t xml:space="preserve"> + гр. 10)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третий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четвер-тый год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страницы 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Всего страниц __________</w:t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ind w:right="-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«___»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 Операции с бюджетными средст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го получа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2100"/>
        <w:gridCol w:w="1980"/>
        <w:gridCol w:w="2160"/>
        <w:gridCol w:w="3960"/>
      </w:tblGrid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гр. 2 - гр.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Ответственный исполнитель _____________ ___________ 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(расшифровка подписи)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страницы 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Всего страниц __________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C30793C0F8E17646486C58B481E66755D13B9495EBB9151CDA963F62DF5B60A7C6037CBBD4920m6g5E" TargetMode="External"/><Relationship Id="rId3" Type="http://schemas.openxmlformats.org/officeDocument/2006/relationships/hyperlink" Target="consultantplus://offline/ref=230C30793C0F8E17646486C58B481E66755D13B9495EBB9151CDA963F62DF5B60A7C6037CBBD4827m6gCE" TargetMode="External"/><Relationship Id="rId4" Type="http://schemas.openxmlformats.org/officeDocument/2006/relationships/hyperlink" Target="consultantplus://offline/ref=230C30793C0F8E17646486C58B481E66755D13B9495EBB9151CDA963F62DF5B60A7C6037CBBD4920m6g5E" TargetMode="External"/><Relationship Id="rId5" Type="http://schemas.openxmlformats.org/officeDocument/2006/relationships/hyperlink" Target="consultantplus://offline/ref=230C30793C0F8E17646486C58B481E66755D13B9495EBB9151CDA963F62DF5B60A7C6037CBBD4827m6gCE" TargetMode="External"/><Relationship Id="rId6" Type="http://schemas.openxmlformats.org/officeDocument/2006/relationships/hyperlink" Target="consultantplus://offline/ref=230C30793C0F8E17646486C58B481E66755D13B9495EBB9151CDA963F62DF5B60A7C6037CBBD4920m6g5E" TargetMode="External"/><Relationship Id="rId7" Type="http://schemas.openxmlformats.org/officeDocument/2006/relationships/hyperlink" Target="consultantplus://offline/ref=230C30793C0F8E17646486C58B481E66755D13B9495EBB9151CDA963F62DF5B60A7C6037CBBD4827m6gCE" TargetMode="External"/><Relationship Id="rId8" Type="http://schemas.openxmlformats.org/officeDocument/2006/relationships/hyperlink" Target="consultantplus://offline/ref=230C30793C0F8E17646486C58B481E66755D13B9495EBB9151CDA963F62DF5B60A7C6037CBBD4920m6g5E" TargetMode="External"/><Relationship Id="rId9" Type="http://schemas.openxmlformats.org/officeDocument/2006/relationships/hyperlink" Target="consultantplus://offline/ref=230C30793C0F8E17646486C58B481E66755D13B9495EBB9151CDA963F62DF5B60A7C6037CBBD4827m6gCE" TargetMode="External"/><Relationship Id="rId10" Type="http://schemas.openxmlformats.org/officeDocument/2006/relationships/hyperlink" Target="consultantplus://offline/ref=230C30793C0F8E17646486C58B481E66755D13B9495EBB9151CDA963F62DF5B60A7C6037CBBD4920m6g5E" TargetMode="External"/><Relationship Id="rId11" Type="http://schemas.openxmlformats.org/officeDocument/2006/relationships/hyperlink" Target="consultantplus://offline/ref=230C30793C0F8E17646486C58B481E66755D13B9495EBB9151CDA963F62DF5B60A7C6037CBBD4827m6gCE" TargetMode="External"/><Relationship Id="rId12" Type="http://schemas.openxmlformats.org/officeDocument/2006/relationships/hyperlink" Target="consultantplus://offline/ref=230C30793C0F8E17646486C58B481E66755D13B9495EBB9151CDA963F62DF5B60A7C6037CBBD4920m6g5E" TargetMode="External"/><Relationship Id="rId13" Type="http://schemas.openxmlformats.org/officeDocument/2006/relationships/hyperlink" Target="consultantplus://offline/ref=230C30793C0F8E17646486C58B481E66755D13B9495EBB9151CDA963F62DF5B60A7C6037CBBD4827m6gC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0:00Z</dcterms:created>
  <dc:creator>Юшкевич</dc:creator>
  <dc:description/>
  <cp:keywords/>
  <dc:language>en-US</dc:language>
  <cp:lastModifiedBy>Андрей</cp:lastModifiedBy>
  <cp:lastPrinted>2013-12-04T17:25:00Z</cp:lastPrinted>
  <dcterms:modified xsi:type="dcterms:W3CDTF">2020-01-27T04:28:00Z</dcterms:modified>
  <cp:revision>13</cp:revision>
  <dc:subject/>
  <dc:title>Приложение N 11</dc:title>
</cp:coreProperties>
</file>