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ведения о доходах, расходах об имуществе и обязательствах имущественного характера, представляемые муниципальными служащими администрации сельского поселения Уральский сельсовет муниципального района Кугарчинский район Республики Башкортостан за период с 1 января 2023 года по 31 декабря 2023 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60"/>
        <w:gridCol w:w="1360"/>
        <w:gridCol w:w="778"/>
        <w:gridCol w:w="895"/>
        <w:gridCol w:w="1443"/>
        <w:gridCol w:w="840"/>
        <w:gridCol w:w="945"/>
        <w:gridCol w:w="1437"/>
        <w:gridCol w:w="1348"/>
        <w:gridCol w:w="657"/>
        <w:gridCol w:w="763"/>
        <w:gridCol w:w="1317"/>
        <w:gridCol w:w="1211"/>
      </w:tblGrid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чле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емьи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надлежащего на пра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 за счет которых совершены сделки по приобретению в том числе цифровых финансовых активов, цифровой валюты</w:t>
            </w:r>
          </w:p>
        </w:tc>
      </w:tr>
      <w:tr>
        <w:trPr>
          <w:trHeight w:val="7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айфуллин Ильнур Минигал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лава администрации сельского поселения Уральский сельсо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77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>, 2007 г.в.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412703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Гульчачак Ярк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ельского поселения Уральский сельсо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24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2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зделывания сельхозпродуктов (общая долев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xact">
    <w:name w:val="ex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ikidataclaim">
    <w:name w:val="wikidata-claim"/>
    <w:basedOn w:val="Style12"/>
    <w:qFormat/>
    <w:rPr/>
  </w:style>
  <w:style w:type="character" w:styleId="Wikidatasnakwikidatamainsnak">
    <w:name w:val="wikidata-snak wikidata-main-sna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3:00Z</dcterms:created>
  <dc:creator>Admin</dc:creator>
  <dc:description/>
  <cp:keywords/>
  <dc:language>en-US</dc:language>
  <cp:lastModifiedBy>User</cp:lastModifiedBy>
  <cp:lastPrinted>2015-05-22T14:27:00Z</cp:lastPrinted>
  <dcterms:modified xsi:type="dcterms:W3CDTF">2024-05-15T05:36:00Z</dcterms:modified>
  <cp:revision>5</cp:revision>
  <dc:subject/>
  <dc:title>Сведения о доходах, расходах об имуществе и обязательствах имущественного характера, представляемые муниципальными служащими администрации сельского поселения Уральский сельсовет муниципального района Кугарчинский район Республики Башкортостан за период</dc:title>
</cp:coreProperties>
</file>