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Sitka Small" w:hAnsi="Rom Bsh;Sitka Small" w:eastAsia="Calibri" w:cs="Rom Bsh;Sitka Small"/>
                <w:spacing w:val="-20"/>
                <w:sz w:val="20"/>
              </w:rPr>
            </w:pPr>
            <w:r>
              <w:rPr>
                <w:rFonts w:cs="Rom Bsh;Sitka Small" w:ascii="Rom Bsh;Sitka Small" w:hAnsi="Rom Bsh;Sitka Small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Sitka Small" w:ascii="Rom Bsh;Sitka Small" w:hAnsi="Rom Bsh;Sitka Small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Sitka Small" w:ascii="Rom Bsh;Sitka Small" w:hAnsi="Rom Bsh;Sitka Small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Sitka Small" w:ascii="Rom Bsh;Sitka Small" w:hAnsi="Rom Bsh;Sitka Small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Sitka Small" w:ascii="Rom Bsh;Sitka Small" w:hAnsi="Rom Bsh;Sitka Small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Sitka Small" w:ascii="Rom Bsh;Sitka Small" w:hAnsi="Rom Bsh;Sitka Small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Sitka Small" w:ascii="Rom Bsh;Sitka Small" w:hAnsi="Rom Bsh;Sitka Small"/>
                <w:sz w:val="20"/>
              </w:rPr>
              <w:t>РСЕН РАЙОНЫ МУНИЦИПАЛЬ РАЙОНЫНЫ</w:t>
            </w:r>
            <w:r>
              <w:rPr>
                <w:rFonts w:cs="Rom Bsh;Sitka Small" w:ascii="Rom Bsh;Sitka Small" w:hAnsi="Rom Bsh;Sitka Small"/>
                <w:sz w:val="20"/>
                <w:lang w:val="ba-RU"/>
              </w:rPr>
              <w:t>Н</w:t>
            </w:r>
            <w:r>
              <w:rPr>
                <w:rFonts w:cs="Rom Bsh;Sitka Small" w:ascii="Rom Bsh;Sitka Small" w:hAnsi="Rom Bsh;Sitka Small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Sitka Small" w:ascii="Rom Bsh;Sitka Small" w:hAnsi="Rom Bsh;Sitka Small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Sitka Small" w:ascii="Rom Bsh;Sitka Small" w:hAnsi="Rom Bsh;Sitka Small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Sitka Small" w:hAnsi="Rom Bsh;Sitka Small" w:cs="Rom Bsh;Sitka Small"/>
                <w:b w:val="false"/>
                <w:b w:val="false"/>
                <w:sz w:val="20"/>
              </w:rPr>
            </w:pPr>
            <w:r>
              <w:rPr>
                <w:rFonts w:cs="Rom Bsh;Sitka Small" w:ascii="Rom Bsh;Sitka Small" w:hAnsi="Rom Bsh;Sitka Small"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Sitka Small" w:ascii="Rom Bsh;Sitka Small" w:hAnsi="Rom Bsh;Sitka Small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8299347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Sitka Small" w:hAnsi="Rom Bsh;Sitka Small" w:eastAsia="Calibri" w:cs="Rom Bsh;Sitka Small"/>
                <w:sz w:val="20"/>
              </w:rPr>
            </w:pPr>
            <w:r>
              <w:rPr>
                <w:rFonts w:cs="Rom Bsh;Sitka Small" w:ascii="Rom Bsh;Sitka Small" w:hAnsi="Rom Bsh;Sitka Small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Sitka Small" w:hAnsi="Rom Bsh;Sitka Small" w:cs="Rom Bsh;Sitka Small"/>
                <w:sz w:val="20"/>
              </w:rPr>
            </w:pPr>
            <w:r>
              <w:rPr>
                <w:rFonts w:cs="Rom Bsh;Sitka Small" w:ascii="Rom Bsh;Sitka Small" w:hAnsi="Rom Bsh;Sitka Small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330, Бикбулат ауылы,</w:t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Footlight MT Light" w:ascii="Calibri" w:hAnsi="Calibri"/>
                <w:sz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Sitka Small" w:hAnsi="Rom Bsh;Sitka Small" w:eastAsia="Calibri" w:cs="Rom Bsh;Sitka Small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0</w:t>
            </w:r>
            <w:r>
              <w:rPr>
                <w:rFonts w:cs="Rom Bsh;Sitka Small" w:ascii="Rom Bsh;Sitka Small" w:hAnsi="Rom Bsh;Sitka Small"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Sitka Small" w:ascii="Rom Bsh;Sitka Small" w:hAnsi="Rom Bsh;Sitka Small"/>
                <w:sz w:val="20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sz w:val="20"/>
                <w:lang w:val="ru-RU"/>
              </w:rPr>
              <w:t>15</w:t>
            </w:r>
            <w:r>
              <w:rPr>
                <w:rFonts w:cs="Rom Bsh;Sitka Small" w:ascii="Rom Bsh;Sitka Small" w:hAnsi="Rom Bsh;Sitka Small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jc w:val="center"/>
        <w:rPr>
          <w:b/>
          <w:b/>
          <w:lang w:val="ba-RU"/>
        </w:rPr>
      </w:pPr>
      <w:r>
        <w:rPr>
          <w:rFonts w:eastAsia="Times New Roman"/>
          <w:b/>
          <w:lang w:val="ba-RU"/>
        </w:rPr>
        <w:t xml:space="preserve">                </w:t>
      </w:r>
      <w:r>
        <w:rPr>
          <w:b/>
          <w:lang w:val="ba-RU"/>
        </w:rPr>
        <w:t>ҠАРАР</w:t>
      </w:r>
      <w:r>
        <w:rPr>
          <w:rFonts w:cs="Rom Bsh;Sitka Small" w:ascii="Rom Bsh;Sitka Small" w:hAnsi="Rom Bsh;Sitka Small"/>
          <w:b/>
        </w:rPr>
        <w:t xml:space="preserve">  </w:t>
      </w:r>
      <w:r>
        <w:rPr>
          <w:b/>
        </w:rPr>
        <w:t xml:space="preserve">             </w:t>
      </w:r>
      <w:r>
        <w:rPr>
          <w:b/>
          <w:lang w:val="ba-RU"/>
        </w:rPr>
        <w:t xml:space="preserve">       </w:t>
      </w:r>
      <w:r>
        <w:rPr>
          <w:b/>
        </w:rPr>
        <w:t xml:space="preserve">   </w:t>
      </w:r>
      <w:r>
        <w:rPr>
          <w:b/>
          <w:lang w:val="ba-RU"/>
        </w:rPr>
        <w:t xml:space="preserve">        </w:t>
      </w:r>
      <w:r>
        <w:rPr>
          <w:b/>
        </w:rPr>
        <w:t xml:space="preserve">№ </w:t>
      </w:r>
      <w:r>
        <w:rPr>
          <w:b/>
          <w:lang w:val="ba-RU"/>
        </w:rPr>
        <w:t>46</w:t>
      </w:r>
      <w:r>
        <w:rPr>
          <w:b/>
        </w:rPr>
        <w:t xml:space="preserve">           </w:t>
      </w:r>
      <w:r>
        <w:rPr>
          <w:b/>
          <w:lang w:val="ba-RU"/>
        </w:rPr>
        <w:t xml:space="preserve">   </w:t>
      </w:r>
      <w:r>
        <w:rPr>
          <w:b/>
        </w:rPr>
        <w:t xml:space="preserve">       </w:t>
      </w:r>
      <w:r>
        <w:rPr>
          <w:b/>
          <w:lang w:val="ba-RU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lang w:val="ba-RU"/>
        </w:rPr>
        <w:t>26 август</w:t>
      </w:r>
      <w:r>
        <w:rPr/>
        <w:t xml:space="preserve"> 2024 йыл                                                  </w:t>
      </w:r>
      <w:r>
        <w:rPr>
          <w:lang w:val="ba-RU"/>
        </w:rPr>
        <w:t xml:space="preserve">    </w:t>
      </w:r>
      <w:r>
        <w:rPr/>
        <w:t xml:space="preserve">  </w:t>
      </w:r>
      <w:r>
        <w:rPr>
          <w:lang w:val="ba-RU"/>
        </w:rPr>
        <w:t>26 августа</w:t>
      </w:r>
      <w:r>
        <w:rPr/>
        <w:t xml:space="preserve"> 2024 год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 утверждении порядка сбора и обмена информацие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в области защиты населения и территорий от чрезвычайных ситуаций природного и техногенного характера в сельском поселении Уральский сельсовет муниципального района Кугарчинский райо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В соответствии с Постановлением Правительства Республики  Башкортостан от 14 сентября 2012 года № 321 «О порядке сбора и обмена в Республике Башкортостан информацией в области защиты населения и территорий от чрезвычайных ситуаций природного и техногенного характера», Постановлением Администрации муниципального района Кугарчинский район Республики Башкортостан от 25 июля 2024 года № 32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муниципальном районе Кугарчинский район Республики Башкортостан», </w:t>
      </w:r>
      <w:hyperlink r:id="rId4" w:tgtFrame="_blank">
        <w:r>
          <w:rPr>
            <w:rStyle w:val="InternetLink"/>
            <w:rFonts w:eastAsia="Times New Roman"/>
            <w:color w:val="000000"/>
            <w:lang w:eastAsia="ru-RU"/>
          </w:rPr>
          <w:t>Уставом</w:t>
        </w:r>
      </w:hyperlink>
      <w:r>
        <w:rPr>
          <w:rFonts w:eastAsia="Times New Roman"/>
          <w:color w:val="000000"/>
          <w:lang w:eastAsia="ru-RU"/>
        </w:rPr>
        <w:t xml:space="preserve"> сельского поселения, Администрация сельского поселения Уральский сельсовет муниципального района Кугарчинский район Республики Башкортостан,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Утвердить Порядок сбора и обмена информацией в области защиты населения и территорий от чрезвычайных ситуаций природного и техногенного характера в сельском поселении Уральский сельсовет муниципального района Кугарчинский район Республики Башкортостан (Приложение). </w:t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 xml:space="preserve">2. </w:t>
      </w:r>
      <w:r>
        <w:rPr>
          <w:rFonts w:eastAsia="Times New Roman"/>
          <w:lang w:eastAsia="ru-RU"/>
        </w:rPr>
        <w:t>Настоящее постановление обнародовать на информационном стенде в здании администрации сельского поселения и разместить на официальном сайте в сети «Интернет» по адресу: https://spuralskiy.ru/</w:t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Глава сельского поселения       </w:t>
      </w:r>
      <w:r>
        <w:rPr/>
        <w:drawing>
          <wp:inline distT="0" distB="0" distL="0" distR="0">
            <wp:extent cx="1228725" cy="694690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И.М.Сайфуллин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>Уральский сель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>Кугар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lang w:eastAsia="ru-RU"/>
        </w:rPr>
        <w:t>от 26.08.2024 года №46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 xml:space="preserve">сбора и обмена информацией в области защиты населе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lang w:eastAsia="ru-RU"/>
        </w:rPr>
        <w:t xml:space="preserve">территорий от чрезвычайных ситуаций природного и техногенного характера в сельском поселении Ураль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гарчинский район Республики Башкортостан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lang w:eastAsia="ru-RU"/>
        </w:rPr>
        <w:t xml:space="preserve">1. Настоящий Порядок определяет механизм сбора и обмена информацией в области защиты населения и территорий от чрезвычайных ситуаций природного и техногенного характера на территории сельского поселения </w:t>
      </w:r>
      <w:r>
        <w:rPr>
          <w:rFonts w:eastAsia="Times New Roman"/>
          <w:color w:val="000000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lang w:eastAsia="ru-RU"/>
        </w:rPr>
        <w:t xml:space="preserve"> сельсовет муниципального района Кугарчинский район Республики Башкортостан (далее </w:t>
      </w:r>
      <w:r>
        <w:rPr>
          <w:rFonts w:eastAsia="Times New Roman"/>
          <w:color w:val="000000"/>
          <w:sz w:val="24"/>
          <w:lang w:eastAsia="ru-RU"/>
        </w:rPr>
        <w:t xml:space="preserve">– </w:t>
      </w:r>
      <w:r>
        <w:rPr>
          <w:rFonts w:eastAsia="Times New Roman"/>
          <w:sz w:val="24"/>
          <w:lang w:eastAsia="ru-RU"/>
        </w:rPr>
        <w:t>информ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lang w:eastAsia="ru-RU"/>
        </w:rPr>
        <w:t xml:space="preserve">2. Информация включает в себя сведения о прогнозируемых и возникших авариях, происшествиях и чрезвычайных ситуациях природного и техногенного характера (далее </w:t>
      </w:r>
      <w:r>
        <w:rPr>
          <w:rFonts w:eastAsia="Times New Roman"/>
          <w:color w:val="000000"/>
          <w:sz w:val="24"/>
          <w:lang w:eastAsia="ru-RU"/>
        </w:rPr>
        <w:t>–</w:t>
      </w:r>
      <w:r>
        <w:rPr>
          <w:rFonts w:eastAsia="Times New Roman"/>
          <w:sz w:val="24"/>
          <w:lang w:eastAsia="ru-RU"/>
        </w:rPr>
        <w:t xml:space="preserve"> ЧС) и их последствиях, о радиационной, химической, медико-биологической, пожарной, взрывной и экологической безопасности на территории сельского поселения </w:t>
      </w:r>
      <w:r>
        <w:rPr>
          <w:rFonts w:eastAsia="Times New Roman"/>
          <w:color w:val="000000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lang w:eastAsia="ru-RU"/>
        </w:rPr>
        <w:t xml:space="preserve"> сельсовет муниципального района Кугарчинский район Республики Башкортостан (далее – сельского поселения), а также о мероприятиях, проводимых республиканскими органами исполнительной власти, Администрацией сельского поселения и организациями по вопросам предупреждения и ликвидации аварий, происшествий и ЧС в сфере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В зависимости от назначения информация подразделяется на оперативную и плановую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 (далее – АСДНР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плановой информации относятся сведения об административно- территориальных образованиях, организациях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 плановой относится информация, предназначенная для повседневной деятельности сельского поселения, предприятий и учреждений в области защиты населения и территорий от ЧС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ланов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к поддержанию в готовности сил и средств, предназначенных для ликвидации последствий Ч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lang w:eastAsia="ru-RU"/>
        </w:rPr>
        <w:t xml:space="preserve">По степени срочности информация может содержать сведения срочного и несрочн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ведения срочного характера предназначены для оценки обстановки, принятия первоочередных мер по защите населения, оценки хода ведения АСДНР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ведения несрочного характера предназначены для анализа, статистического уче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ета аварий, происшествий и ЧС, периодической и текущей отчет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о форме подготовки информация может быть формализованной и неформализованной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Формализованная информация оформляется по форма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еформализованная информация оформляется в произвольной форме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3. Источниками информации на территории сельского поселения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рганизации, технологические процессы на которых могут представлять угрозу возникновения ЧС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государственные надзорные органы и инспекции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лужбы, подразделения и организации систем жизнеобеспечения населенных пункт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варийно-спасательные, аварийные и пожарные службы и 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4. Организация сбора и обмена информацией на территории сельского поселения осуществляется в следующе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епосредственно сбор информации в области защиты населения и территорий от ЧС осуществляется через органы повседневного управления Башкирской территориальной подсистемы единой государственной системы предупреждения и ликвидации чрезвычайных ситуаций (далее – БТП РСЧС) «Единая дежурно-диспетчерская служба муниципального района Кугарчинский район Республики Башкортостан». Информация представляется в федеральное казенное учреждение «Центр управления в кризисных ситуациях Главного управления МЧС России по Республике Башкортостан»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Администрация сельского поселения определяет правила обмена информацией на подведомственной территории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Территориальные и республиканские органы исполнительной власти, организации в соответствии с двусторонними соглашениями о взаимодействии и информационном обмене при угрозе, возникновении и ликвидации ЧС, в том числе радиационного, химического и биологического характера, при обнаружении бесхозных источников ионизирующего излучения, антитеррористической деятельности, заключаемыми с Единой дежурно-диспетчерской службой муниципального района Кугарчинский район Республики Башкортостан», представляют информацию в Единую дежурно-диспетчерскую службу муниципального района Кугарчинский район Республики Башкортостан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5. Обмен оперативной информацией на территории сельского поселения осуществляется путем пред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Башкир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Башкортостан от 30 декабря 2005 года № 294 (с последующими изменениями Правительства Республики Башкортостан от 14 апреля 2020 года № 236), в следующе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ри передаче первичной информа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lang w:eastAsia="ru-RU"/>
        </w:rPr>
        <w:t xml:space="preserve">- при возникновении ЧС либо аварии, происшествий, связанных с гибелью людей, нарушением условий жизнедеятельности, угрозой жизни и здоровью населения и заражением (загрязнением) окружающей среды, руководители и должностные лица организаций, где произошла авария, происшествие, ЧС, обязаны с момента возникновения (установления факта возникновения) немедленно сообщить в соответствующие органы повседневного управления муниципального звена БТП РСЧС </w:t>
      </w:r>
      <w:r>
        <w:rPr>
          <w:rFonts w:eastAsia="Times New Roman"/>
          <w:color w:val="000000"/>
          <w:sz w:val="24"/>
          <w:lang w:eastAsia="ru-RU"/>
        </w:rPr>
        <w:t>–</w:t>
      </w:r>
      <w:r>
        <w:rPr>
          <w:rFonts w:eastAsia="Times New Roman"/>
          <w:sz w:val="24"/>
          <w:lang w:eastAsia="ru-RU"/>
        </w:rPr>
        <w:t xml:space="preserve"> «Единая дежурно-диспетчерская служба муниципального района Кугарчинский район Республики Башкортостан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lang w:eastAsia="ru-RU"/>
        </w:rPr>
        <w:t xml:space="preserve">- орган повседневного управления Кугарчинского звена БТП РСЧС «Единая дежурно-диспетчерская служба муниципального района Кугарчинский район Республики Башкортостан» </w:t>
      </w:r>
      <w:r>
        <w:rPr>
          <w:rFonts w:eastAsia="Times New Roman"/>
          <w:color w:val="000000"/>
          <w:sz w:val="24"/>
          <w:lang w:eastAsia="ru-RU"/>
        </w:rPr>
        <w:t>–</w:t>
      </w:r>
      <w:r>
        <w:rPr>
          <w:rFonts w:eastAsia="Times New Roman"/>
          <w:sz w:val="24"/>
          <w:lang w:eastAsia="ru-RU"/>
        </w:rPr>
        <w:t xml:space="preserve"> с момента уведомления по телефону, факсимильной или телеграфной связи немедленно доводят первичную оперативную информацию в федеральное казенное учреждение «Центр управления в кризисных ситуациях Главного управления МЧС России по Республике Башкортостан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ервичная оперативная информация оформляется в произвольной форме и должна содержать сведения о времени возникновения 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ри передаче информации по телефону в обязательном порядке в течение одного часа с момента уведомления представляется письменное подтверждение. Отсутствие каких-либо сведений не является основанием для задержки информации. Обо всех авариях, производственных неполадках на химических и радиационно опасных объектах, связанных с аварийным выбросом (угрозой выброса) химически опасных веществ и радиоактивных веществ в атмосферу, информация сообщается немедленно независимо от масштабов и последствий аварий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При передаче формализованной оперативной информации срочного характера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донесение по форме 1/ЧС (об угрозе (прогнозе)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ежесуточно с момента возникновения ЧС через каждые 3 часа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2 часов с момента уведомления о факте возникновения ЧС; обстановка уточняется ежесуточно в 6.30 по состоянию на 6.00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донесение по форме 5/ЧС (итоговое донесение о ЧС) представляется не позднее 10 суток после завершения ликвидации ЧС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6. Учет аварий, происшествий и ЧС на всех уровнях ведется соответствующими органами управления, специально уполномоченными на решение задач в области защиты населения от ЧС и гражданской обороны,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Данные учета заносятся в специальные журналы и электронные базы данных учета аварий, происшествий и ЧС, которые должны содержать следующие сведения о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месте возникновения аварий, происшествий и ЧС (позволяют оценить периодичность и динамику возникновения ЧС в различных структурах и службах)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масштабах и последствиях аварий, происшествий и ЧС (позволяют сделать сравнительную характеристику и оценить прямой и общий ущерб в натуральное выражении)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принятых мерах (позволяют оценить эффективность принятых мер)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задействованных силах и средствах (позволяют оценить состояние и готовность сил и средств к ликвидации аварий, происшествий и ЧС)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-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7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8. Должностные лица, виновные в сокрытии информации, несут ответственность согласно законодательству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 Bsh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Style22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yle24">
    <w:name w:val="Абзац списка Знак"/>
    <w:qFormat/>
    <w:rPr/>
  </w:style>
  <w:style w:type="character" w:styleId="11">
    <w:name w:val="Заголовок 1 Знак"/>
    <w:qFormat/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character" w:styleId="21">
    <w:name w:val="Заголовок 2 Знак"/>
    <w:qFormat/>
    <w:rPr>
      <w:rFonts w:eastAsia="Times New Roman"/>
      <w:sz w:val="24"/>
      <w:szCs w:val="20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avo-search.minjust.ru/bigs/showDocument.html?id=25666124-EED9-426D-B144-1C1EA27E6D0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0:00Z</dcterms:created>
  <dc:creator>Бадер Марина Евгеньевна</dc:creator>
  <dc:description/>
  <cp:keywords/>
  <dc:language>en-US</dc:language>
  <cp:lastModifiedBy>Управделами</cp:lastModifiedBy>
  <cp:lastPrinted>2024-08-23T14:27:00Z</cp:lastPrinted>
  <dcterms:modified xsi:type="dcterms:W3CDTF">2024-08-29T11:30:00Z</dcterms:modified>
  <cp:revision>2</cp:revision>
  <dc:subject/>
  <dc:title/>
</cp:coreProperties>
</file>